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 460 92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CZ.1.07/2.2.00/07.0339 jako garant pro předmět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jiný druh práce než v HPP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3_3717137151"/>
            <w:bookmarkStart w:id="2" w:name="__Fieldmark__23_3717137151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5_3717137151"/>
            <w:bookmarkStart w:id="4" w:name="__Fieldmark__25_3717137151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6_3717137151"/>
            <w:bookmarkStart w:id="6" w:name="__Fieldmark__26_3717137151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7_3717137151"/>
            <w:bookmarkStart w:id="8" w:name="__Fieldmark__27_3717137151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717137151"/>
            <w:bookmarkStart w:id="11" w:name="__Fieldmark__29_37171371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0_3717137151"/>
            <w:bookmarkStart w:id="13" w:name="__Fieldmark__30_371713715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1_3717137151"/>
            <w:bookmarkStart w:id="15" w:name="__Fieldmark__31_371713715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2_3717137151"/>
            <w:bookmarkStart w:id="17" w:name="__Fieldmark__32_371713715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3_3717137151"/>
            <w:bookmarkStart w:id="19" w:name="__Fieldmark__33_371713715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4_3717137151"/>
            <w:bookmarkStart w:id="21" w:name="__Fieldmark__34_371713715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5_3717137151"/>
            <w:bookmarkStart w:id="23" w:name="__Fieldmark__35_371713715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6_3717137151"/>
            <w:bookmarkStart w:id="25" w:name="__Fieldmark__36_371713715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0. 1. 2011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.8.2011</w:t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717137151"/>
            <w:bookmarkStart w:id="27" w:name="__Fieldmark__39_371713715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717137151"/>
            <w:bookmarkStart w:id="29" w:name="__Fieldmark__40_371713715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0.-</w:t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.-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596"/>
        <w:gridCol w:w="142"/>
        <w:gridCol w:w="47"/>
        <w:gridCol w:w="147"/>
        <w:gridCol w:w="307"/>
        <w:gridCol w:w="19"/>
      </w:tblGrid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3_3717137151"/>
            <w:bookmarkStart w:id="31" w:name="__Fieldmark__43_371713715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4_3717137151"/>
            <w:bookmarkStart w:id="33" w:name="__Fieldmark__44_3717137151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5_3717137151"/>
            <w:bookmarkStart w:id="35" w:name="__Fieldmark__45_3717137151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1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Jana Šarmanová,CSc.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 1. 2011</w:t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7. 1. 2011</w:t>
            </w:r>
          </w:p>
        </w:tc>
        <w:tc>
          <w:tcPr>
            <w:tcW w:w="420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xx</w:t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7:00Z</dcterms:created>
  <dc:creator>vaj79</dc:creator>
  <dc:description/>
  <dc:language>en-US</dc:language>
  <cp:lastModifiedBy>s1e52</cp:lastModifiedBy>
  <cp:lastPrinted>2006-12-12T09:42:00Z</cp:lastPrinted>
  <dcterms:modified xsi:type="dcterms:W3CDTF">2011-01-04T13:39:00Z</dcterms:modified>
  <cp:revision>3</cp:revision>
  <dc:subject/>
  <dc:title>katedra:.........................</dc:title>
</cp:coreProperties>
</file>